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MĨ THUẬT – KHỐI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rèn luyện kỹ năng vẽ và sự sáng tạo của mình qua bài vẽ tranh tự chọ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ợi 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s có thể chọn nội dung: phong cảnh, vui chơi, học tập, gia đình, bảo vệ môi trường, ước mơ ,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giấy A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liệu: tùy chọn (màu sáp, màu chì, màu poster, màu nước ,...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Lưu ý: HS sử dụng phương pháp phối màu đã học vào tranh v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2:00Z</dcterms:created>
  <dc:creator>User</dc:creator>
  <dc:description/>
  <cp:keywords/>
  <dc:language>en-US</dc:language>
  <cp:lastModifiedBy>User</cp:lastModifiedBy>
  <dcterms:modified xsi:type="dcterms:W3CDTF">2020-02-25T08:53:00Z</dcterms:modified>
  <cp:revision>5</cp:revision>
  <dc:subject/>
  <dc:title/>
</cp:coreProperties>
</file>